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DE DIREITO DA ______VARA DE FAMÍLIA DA COMARCA _______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residência), nos autos da ação de separação judicial que lhe move CICLANA, vem, por seu procurador, de conformidade com o art. 315, do Código de Processo Civil, oferecer a presente </w:t>
      </w:r>
      <w:r>
        <w:rPr>
          <w:rFonts w:cs="Arial" w:ascii="Arial" w:hAnsi="Arial"/>
          <w:b/>
          <w:bCs/>
          <w:caps/>
          <w:sz w:val="22"/>
          <w:szCs w:val="20"/>
        </w:rPr>
        <w:t>reconvenção</w:t>
      </w:r>
      <w:r>
        <w:rPr>
          <w:rFonts w:cs="Arial" w:ascii="Arial" w:hAnsi="Arial"/>
          <w:sz w:val="22"/>
          <w:szCs w:val="20"/>
        </w:rPr>
        <w:t xml:space="preserve">, tendo em vista os fatos e fundamentos jurídicos seguintes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- Ao contrário do que alega a Demandante, ora reconvinda, quem tem sido vitima de maus-tratos por parte da mesma é o demandado, ora reconvinte, tanto assim que, tendo sido vítima de agressão física por parte da mesma, apresentou queixa à Demandante Policial, conforme prova a certidão anex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O fato acima alegado foi presenciado por testemunhas, que já prestaram os seus depoimentos no inquérito em curs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- Ademais, o reconvinte ultimamente vem observando profundas modificações na vida da Demandante, ora reconvinda, tanto assim que constantemente se ausenta do lar, abandonando os filhos, sem a mínima jutificativa plausível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m face do exposto, requer a intimação da reconvinda para, querendo, contestar a presente reconvenção, no prazo de 15 dias, na qual se requer a dissolução da sociedade conjugal, com o reconhecimento da culpabilidade da mesma e consequentemente, com a condenação nas custas e honorários advocatício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04:00Z</dcterms:created>
  <dc:creator>000000</dc:creator>
  <dc:description/>
  <cp:keywords/>
  <dc:language>en-US</dc:language>
  <cp:lastModifiedBy>Pessoal</cp:lastModifiedBy>
  <dcterms:modified xsi:type="dcterms:W3CDTF">2007-07-24T13:40:00Z</dcterms:modified>
  <cp:revision>8</cp:revision>
  <dc:subject/>
  <dc:title>RECONVENÇÃO NA SEPARAÇÃO JUDICIAL</dc:title>
</cp:coreProperties>
</file>